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ÂN CÔNG NHIỆM VỤ GIÁO VIÊ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Ừ NGÀY 15/8 ĐẾN 16/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******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 Xếp hồ sơ học bạ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à, Huế, Việt, Hồng Thoa, Truyền, Thi, Trí, Hưn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- Dọn quét sảnh, lam tường phía sau 2 dãy lầu:</w:t>
      </w:r>
      <w:r>
        <w:rPr>
          <w:sz w:val="32"/>
          <w:szCs w:val="32"/>
        </w:rPr>
        <w:t xml:space="preserve"> Tuấn Anh, Tuấn, Min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- Tỉa cây</w:t>
      </w:r>
      <w:r>
        <w:rPr>
          <w:sz w:val="32"/>
          <w:szCs w:val="32"/>
        </w:rPr>
        <w:t>: Nhí, Điề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4- Dọn phòng giáo viên: </w:t>
      </w:r>
      <w:r>
        <w:rPr>
          <w:sz w:val="32"/>
          <w:szCs w:val="32"/>
        </w:rPr>
        <w:t>Huyền Anh, T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- Dọn phòng thí nghiệm:</w:t>
      </w:r>
      <w:r>
        <w:rPr>
          <w:sz w:val="32"/>
          <w:szCs w:val="32"/>
        </w:rPr>
        <w:t xml:space="preserve"> An, Bìn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HIỆU TRƯỞ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1:16:00Z</dcterms:created>
  <dc:creator>THCSthitran</dc:creator>
  <dc:description/>
  <cp:keywords/>
  <dc:language>en-US</dc:language>
  <cp:lastModifiedBy>THCSthitran</cp:lastModifiedBy>
  <dcterms:modified xsi:type="dcterms:W3CDTF">2016-08-13T01:29:00Z</dcterms:modified>
  <cp:revision>1</cp:revision>
  <dc:subject/>
  <dc:title>PHÂN CÔNG NHIỆM VỤ GIÁO VIÊN</dc:title>
</cp:coreProperties>
</file>